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firstLine="43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43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о социальным вопросам</w:t>
      </w:r>
    </w:p>
    <w:p>
      <w:pPr>
        <w:pStyle w:val="Normal"/>
        <w:spacing w:lineRule="auto" w:line="240" w:before="0" w:after="0"/>
        <w:ind w:firstLine="43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Т.С.Поп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  2024 г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ru-RU" w:eastAsia="ru-RU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овед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II Открытого фестиваля творчества и здорового образа жизни людей старшего поколения города Обнинска «Первые во все времена!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3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крытый фестивал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ворче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здорового образа жизн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юдей старшего поко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а Обнин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ервые во все времена!» (далее – Фестиваль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Город Обнинск» «Общественное долголетие»,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ответствие с постановлением Администрации города Обнинска от_________№_______ «О проведении  II Открытого фестиваля творчества и здорового образа жизни людей старшего поколения города Обнинска «Первые во все времена!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редители и организатор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Администрация города Обнинска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БУ «Городской клуб ветеранов»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АУ «Дом культуры ФЭИ»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АУ «Городской парк»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БУ «Квант»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ородской Совет ветеранов города Обнинска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ФГУЗ КБ №8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БУ КО "Обнинский центр социального обслуживания граждан пожилого возраста и инвалидов"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/>
      </w:pPr>
      <w:r>
        <w:rPr/>
        <w:t>Оргкомитет</w:t>
      </w:r>
    </w:p>
    <w:p>
      <w:pPr>
        <w:pStyle w:val="Style18"/>
        <w:spacing w:before="0" w:after="0"/>
        <w:ind w:left="426" w:firstLine="425"/>
        <w:jc w:val="both"/>
        <w:rPr/>
      </w:pPr>
      <w:r>
        <w:rPr/>
        <w:t>В целях организации и проведения Фестиваля создаётся оргкомитет. Оргкомитет осуществляет непосредственное руководство и координацию мероприятий Фестиваля, определяет порядок и сроки его проведения, проводит подготовительную работу,  организует фестиваль, подводит итоги фестиваля, и вносит предложения о поощрении его участников. Оргкомитет утверждается постановлением Администрации города Обнинска.</w:t>
      </w:r>
    </w:p>
    <w:p>
      <w:pPr>
        <w:pStyle w:val="Style18"/>
        <w:spacing w:before="0" w:after="0"/>
        <w:ind w:left="426" w:firstLine="425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jc w:val="center"/>
        <w:rPr/>
      </w:pPr>
      <w:r>
        <w:rPr/>
        <w:t>Цели и задачи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Цель проведения фестиваля - создание условий для популяризации здорового образа жизни населения города Обнинска, творческой самореализации людей старшего поколения и увеличения уровня общественного долголетия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оздание условий для выявления интеллектуального потенциала, развития творческой инициативы, поддержки активной жизненной позиции людей старшего поколения города Обнинска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оздание условий для общения людей старшего поколения, занимающихся народным творчеством, выявления новых талантов и поощрение их идей, совершенствования мастерства и профессионализма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Привлечение максимально возможного количества людей старшего поколения к участию в мероприятиях популяризирующих народное творчество; 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 </w:t>
      </w:r>
      <w:r>
        <w:rPr/>
        <w:t>Реализация информационно – просветительской программы по профилактике заболеваний людей пожилого 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и место проведения Фестиваля</w:t>
      </w:r>
    </w:p>
    <w:p>
      <w:pPr>
        <w:pStyle w:val="Heading3"/>
        <w:spacing w:lineRule="auto" w:line="240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естиваль включает в себя следующие мероприятия:</w:t>
      </w:r>
    </w:p>
    <w:p>
      <w:pPr>
        <w:pStyle w:val="Heading3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0, 17, 24 апреля, 15 мая 2024 года в 15.00 ч. в МБУ «Городской клуб ветеранов» - Информационно – просветительская программа по профилактике заболеваний людей пожилого  возраста - «Школа здоровья»</w:t>
      </w:r>
    </w:p>
    <w:p>
      <w:pPr>
        <w:pStyle w:val="Heading3"/>
        <w:spacing w:lineRule="auto" w:line="240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23 мая 2024 года с 17-00 до 19-00 в МАУ «Дом культуры ФЭИ», пр. Ленина, д.15 -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ла концерт «Первые во все време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!» </w:t>
      </w:r>
    </w:p>
    <w:p>
      <w:pPr>
        <w:pStyle w:val="Heading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5 мая 2024 года с 12-00 до 15-00 в Парке усадьбы Белкино, ул. Борисоглебская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здник «Здоровый образ жизн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оведения гала концерта «Первые во все времена!»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К участию в  гала концерте Фестиваля приглашаются самодеятельные коллективы и исполнители учреждений культуры, семейные ансамбли и коллективы, отдельные исполнители различных жанров и направлений, мастера ДПИ и ремёсел, художники, представители мастерских, кружков, студий, жители города в возрасте от 55 лет и старше по номинациям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узыкальная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Хореографическая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Инструментальная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Художественное слово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Живопись и графика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Народные ремёсла»</w:t>
      </w:r>
    </w:p>
    <w:p>
      <w:pPr>
        <w:pStyle w:val="Style18"/>
        <w:spacing w:before="280" w:after="0"/>
        <w:ind w:left="426" w:firstLine="567"/>
        <w:jc w:val="both"/>
        <w:rPr/>
      </w:pPr>
      <w:r>
        <w:rPr/>
        <w:t xml:space="preserve">Приём заявок для участия осуществляется до 15 апреля 2024 года по установленной форме (Приложение 1, Приложение 2 к настоящему Положению). </w:t>
      </w:r>
    </w:p>
    <w:p>
      <w:pPr>
        <w:pStyle w:val="Style18"/>
        <w:ind w:left="426" w:firstLine="567"/>
        <w:jc w:val="both"/>
        <w:rPr/>
      </w:pPr>
      <w:r>
        <w:rPr>
          <w:color w:val="000000"/>
        </w:rPr>
        <w:t xml:space="preserve">Заявки принимаются в онлайн формате по адресу электронной почты: </w:t>
      </w:r>
      <w:hyperlink r:id="rId2">
        <w:r>
          <w:rPr>
            <w:rStyle w:val="InternetLink"/>
          </w:rPr>
          <w:t>dk-fei-festival@mail.ru</w:t>
        </w:r>
      </w:hyperlink>
      <w:r>
        <w:rPr>
          <w:color w:val="000000"/>
        </w:rPr>
        <w:t>. по номинациям в каждой из перечисленных номинаций.</w:t>
      </w:r>
    </w:p>
    <w:p>
      <w:pPr>
        <w:pStyle w:val="Style18"/>
        <w:ind w:left="426"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Заявка должна содержать ссылку на видеозапись (размещённую на Google Disk, Yandex Disk, YouTube, либо на других платформах) концертного номера в графе «Ссылка на фестивальный номер». </w:t>
      </w:r>
      <w:r>
        <w:rPr>
          <w:color w:val="000000"/>
        </w:rPr>
        <w:t xml:space="preserve">На Фестиваль принимаются видеозаписи номеров, снятые на сцене или в репетиционном классе на статичную камеру (без элементов монтажа, склейки кадров, наложения), каждый номер - отдельное видео. </w:t>
      </w:r>
    </w:p>
    <w:p>
      <w:pPr>
        <w:pStyle w:val="Style18"/>
        <w:ind w:left="426" w:firstLine="567"/>
        <w:jc w:val="both"/>
        <w:rPr>
          <w:color w:val="000000"/>
        </w:rPr>
      </w:pPr>
      <w:r>
        <w:rPr/>
        <w:t>В случае невозможности создания видеозаписи заявки направляются в ДК</w:t>
      </w:r>
      <w:r>
        <w:rPr>
          <w:b/>
        </w:rPr>
        <w:t xml:space="preserve"> МАУ «Дом культуры ФЭИ»</w:t>
      </w:r>
      <w:r>
        <w:rPr/>
        <w:t xml:space="preserve"> просмотр  (прослушивание) номеров состоится 24.04.2024 года в 15. 00 часов в МБУ «Городской клуб ветеранов», пр. </w:t>
      </w:r>
      <w:r>
        <w:rPr>
          <w:color w:val="000000"/>
        </w:rPr>
        <w:t>Маркса, д.56, справки по телефону: 584-04-05.</w:t>
      </w:r>
    </w:p>
    <w:p>
      <w:pPr>
        <w:pStyle w:val="Style18"/>
        <w:spacing w:before="0" w:after="0"/>
        <w:ind w:firstLine="993"/>
        <w:jc w:val="both"/>
        <w:rPr/>
      </w:pPr>
      <w:r>
        <w:rPr/>
        <w:t>Регламент выступления по номинациям: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>в номинации «Музыкальная» - не более 4 минут;</w:t>
      </w:r>
    </w:p>
    <w:p>
      <w:pPr>
        <w:pStyle w:val="Style18"/>
        <w:spacing w:before="0" w:after="0"/>
        <w:ind w:firstLine="426"/>
        <w:jc w:val="both"/>
        <w:rPr/>
      </w:pPr>
      <w:r>
        <w:rPr/>
        <w:t>- в номинации «Хореографическая» - не более 5 минут;</w:t>
      </w:r>
    </w:p>
    <w:p>
      <w:pPr>
        <w:pStyle w:val="Style18"/>
        <w:spacing w:before="0" w:after="0"/>
        <w:ind w:firstLine="426"/>
        <w:jc w:val="both"/>
        <w:rPr/>
      </w:pPr>
      <w:r>
        <w:rPr/>
        <w:t>- в номинации «Инструментальный жанр» - не более 5 минут;</w:t>
      </w:r>
    </w:p>
    <w:p>
      <w:pPr>
        <w:pStyle w:val="Style18"/>
        <w:spacing w:before="0" w:after="0"/>
        <w:ind w:firstLine="426"/>
        <w:jc w:val="both"/>
        <w:rPr/>
      </w:pPr>
      <w:r>
        <w:rPr/>
        <w:t>- в номинации «Художественное слово» - не более 3 минут.</w:t>
      </w:r>
    </w:p>
    <w:p>
      <w:pPr>
        <w:pStyle w:val="Style18"/>
        <w:spacing w:before="0" w:after="0"/>
        <w:ind w:left="426" w:firstLine="426"/>
        <w:jc w:val="both"/>
        <w:rPr/>
      </w:pPr>
      <w:r>
        <w:rPr/>
        <w:t>Примечание:</w:t>
      </w:r>
      <w:r>
        <w:rPr>
          <w:b/>
        </w:rPr>
        <w:t xml:space="preserve"> </w:t>
      </w:r>
      <w:r>
        <w:rPr/>
        <w:t>возможно изменение регламента выступления по согласованию с Оргкомитетом Фестиваля. Оргкомитет имеет право сократить продолжительность выступления участников в соответствии с таймингом мероприятия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tyle18"/>
        <w:spacing w:before="0" w:after="0"/>
        <w:ind w:firstLine="426"/>
        <w:jc w:val="both"/>
        <w:rPr/>
      </w:pPr>
      <w:r>
        <w:rPr/>
        <w:t>Требования к представленным фестивальным номерам:</w:t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</w:rPr>
        <w:t xml:space="preserve">- </w:t>
      </w:r>
      <w:r>
        <w:rPr/>
        <w:t>выразительность художественного образа представленного произведения;</w:t>
      </w:r>
    </w:p>
    <w:p>
      <w:pPr>
        <w:pStyle w:val="Style18"/>
        <w:spacing w:before="0" w:after="0"/>
        <w:ind w:firstLine="426"/>
        <w:jc w:val="both"/>
        <w:rPr/>
      </w:pPr>
      <w:r>
        <w:rPr/>
        <w:t>- присутствие сценической культуры и артистизма;</w:t>
      </w:r>
    </w:p>
    <w:p>
      <w:pPr>
        <w:pStyle w:val="Style18"/>
        <w:spacing w:before="0" w:after="0"/>
        <w:ind w:firstLine="426"/>
        <w:jc w:val="both"/>
        <w:rPr/>
      </w:pPr>
      <w:r>
        <w:rPr/>
        <w:t>- соответствие сценической одежды художественному образу исполнител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Номинации «Живопись и графика» и «Народные ремёсла» включают представление участниками: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живописных и графических работ, отражающих традиции Калужского края и посвящённые художественно – культурному наследию России;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произведений прикладного творчества, отражающих традиции художественной культуры.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В номинации «Народные ремёсла» принимаются работы по направлениям: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роспись (по дереву, по металлу, художественный лак);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вышивка;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народная игрушка и кукла (деревянная, керамическая, текстильная);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народное ткачество и плетение поясов;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кружевоплетение;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- резьба по дереву;</w:t>
      </w:r>
    </w:p>
    <w:p>
      <w:pPr>
        <w:pStyle w:val="Style18"/>
        <w:spacing w:before="0" w:after="0"/>
        <w:ind w:left="426" w:firstLine="567"/>
        <w:jc w:val="both"/>
        <w:rPr>
          <w:b/>
          <w:b/>
        </w:rPr>
      </w:pPr>
      <w:r>
        <w:rPr/>
        <w:t xml:space="preserve">- керамика. 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Выставка формируется в день проведения гала – концерта Фестиваля в фойе МАУ «Дом культуры ФЭИ» по предварительным заявкам, с указанием необходимого оборудова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Смотр и отбор участников на гала концерт Фестиваля проходит с 15 апреля по 15 мая 2024 года.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 xml:space="preserve">Прошедшие отбор участники в номинациях  «Художественное слово», «Музыкальная», «Хореографическая», «Инструментальная» приглашаются для участия в гала концерте Фестиваля. Прошедшие отбор участники в номинациях «Живопись и графика» и «Народные ремёсла» приглашаются для участия в итоговой выставке.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Для участников, прошедших отбор в гала-концерт фестиваля, будет проведена репетиция. Место, дата и время будет сообщено участникам отдельно, но не позднее, чем за 7 календарных дней до гала-концерта.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 xml:space="preserve">Фестивальная программа формируется оргкомитетом, и не должна превышать 3-х часов. Все </w:t>
      </w:r>
      <w:r>
        <w:rPr>
          <w:color w:val="000000"/>
        </w:rPr>
        <w:t>участники фестиваля награждаются соответствующими Дипломами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оведения Праздника «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К участию в Празднике «Здоровый образ жизни» приглашаются медицинские работники, коллективы спортивно – оздоровительного направления, клубные объединения, жители города.</w:t>
      </w:r>
    </w:p>
    <w:p>
      <w:pPr>
        <w:pStyle w:val="Style18"/>
        <w:spacing w:before="0" w:after="0"/>
        <w:ind w:left="426" w:firstLine="567"/>
        <w:jc w:val="both"/>
        <w:rPr/>
      </w:pPr>
      <w:r>
        <w:rPr/>
        <w:t>До проведения Праздника «Здоровый образ жизни» проводятся: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ие 10 апреля в 15.00 в МБУ «Городской клуб ветеранов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 – просветитель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профилактике заболеваний людей пожилого  возраст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здоровья»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10, 17, 24 апреля,15 мая 2024 года в 15.00 час. лекции, встречи со специалистами ФГУЗ КБ 8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II Фестиваля творчества и здор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жизни людей старшего поко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 «Первые во все времен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на участие во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ткрытом Фестивал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ворчества и здорового образа жизни людей старшего поколения города Обнинска «Первые во все времен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для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звание коллектива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Руководитель коллектива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(сот.)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на базе которого работает коллектив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телефон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реждения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фестивальный номер (для участников гала  концерта)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райдер (музыкальный носитель, кол-во микрофонов), необходимое оборудование (для участников выставки Д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                          _________________________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О руководител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подпись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II Фестиваля творчества и здор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жизни людей старшего поко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 «Первые во все времена!»</w:t>
      </w:r>
    </w:p>
    <w:p>
      <w:pPr>
        <w:pStyle w:val="Style18"/>
        <w:spacing w:before="280" w:after="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А</w:t>
      </w:r>
    </w:p>
    <w:p>
      <w:pPr>
        <w:pStyle w:val="Style18"/>
        <w:spacing w:before="0" w:after="0"/>
        <w:ind w:firstLine="567"/>
        <w:jc w:val="center"/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  <w:lang w:eastAsia="en-US"/>
        </w:rPr>
        <w:t>на участие во  II открытом Фестивале творчества и здорового образа жизни людей старшего поколения города Обнинска «Первые во все времен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дл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Ф.И.О. участника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(сот.)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на базе которого занимается участник (если такое имеется) 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телефон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реждения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фестивальный номер (для участников в гала концерте)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райдер (музыкальный носитель), необходимое оборудование (для участников выставки ДПИ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                          _________________________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частник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подпись</w:t>
      </w:r>
    </w:p>
    <w:p>
      <w:pPr>
        <w:pStyle w:val="22"/>
        <w:spacing w:before="0" w:after="1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993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6"/>
      <w:szCs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fei-festiv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4:00Z</dcterms:created>
  <dc:creator>Ольга</dc:creator>
  <dc:description/>
  <dc:language>en-US</dc:language>
  <cp:lastModifiedBy>User-PC</cp:lastModifiedBy>
  <cp:lastPrinted>2024-04-08T12:11:00Z</cp:lastPrinted>
  <dcterms:modified xsi:type="dcterms:W3CDTF">2024-04-09T06:34:00Z</dcterms:modified>
  <cp:revision>2</cp:revision>
  <dc:subject/>
  <dc:title>Приложение</dc:title>
</cp:coreProperties>
</file>